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0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53-4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01010287 от 0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1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01252011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0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